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6863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RÀ BÙ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17.75pt" to="125.5pt,17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7470</wp:posOffset>
                      </wp:positionV>
                      <wp:extent cx="17526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1pt" to="240.55pt,6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à Bùi, ngày 22 tháng 3  năm 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LÀM VIỆC CỦA UBND XÃ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 </w:t>
      </w:r>
      <w:r>
        <w:rPr>
          <w:b/>
          <w:sz w:val="26"/>
          <w:szCs w:val="26"/>
        </w:rPr>
        <w:t>Tuần 13</w:t>
      </w:r>
      <w:r>
        <w:rPr>
          <w:i/>
          <w:sz w:val="26"/>
          <w:szCs w:val="26"/>
        </w:rPr>
        <w:t>:  Từ ngày 25/3/2024 đến ngày 29/3/ 2024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9"/>
        <w:gridCol w:w="2570"/>
        <w:gridCol w:w="1863"/>
        <w:gridCol w:w="1559"/>
        <w:gridCol w:w="1558"/>
        <w:gridCol w:w="1924"/>
      </w:tblGrid>
      <w:tr>
        <w:trPr/>
        <w:tc>
          <w:tcPr>
            <w:tcW w:w="8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0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25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QCB</w:t>
            </w:r>
          </w:p>
        </w:tc>
        <w:tc>
          <w:tcPr>
            <w:tcW w:w="19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dự</w:t>
            </w:r>
          </w:p>
        </w:tc>
      </w:tr>
      <w:tr>
        <w:trPr>
          <w:trHeight w:val="110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Giao ban tuần thứ 1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ồ Văn Ba- CT UBND xa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Chủ tịc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Tất cả CB, CC, người hoạt động không chuyên trách khối Uỷ ban</w:t>
            </w:r>
          </w:p>
        </w:tc>
      </w:tr>
      <w:tr>
        <w:trPr>
          <w:trHeight w:val="5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ọp thống nhất thực hiện trang trại chăn nuôi Heo thị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̀ Văn Ba- CT UBND xa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ông Hồ Văn Quang- Tổ 5 thôn N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Giấy mời của UBND xã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Chi tiền hỗ trợ hộ tham gia Dự án đối với diện tích rừng đủ điều kiện và đã được cấp chứng nhận FSC ( chứng chỉ rừng 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à Văn hóa thôn Niê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Hội nghị Công bố quy hoạch Nông thôn mớ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ồ Văn Ba- CT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à Văn hóa thôn N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Giấy mời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Hội nghị Tổng kết công tác Bảo vệ rừng, PCCC rừ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Hồ Ngọc Ninh- PCT UBND x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à Văn hóa thôn Niê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Giấy mời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goài thời gian đã bố trí lịch nêu trên, các Đ/c Lãnh đạo xã xử lý công việc tại cơ qu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 THỐNG KÊ XÃ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Thị Hồng Thú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o">
    <w:name w:val="gio"/>
    <w:qFormat/>
    <w:rPr/>
  </w:style>
  <w:style w:type="character" w:styleId="Spanattach">
    <w:name w:val="spanattac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0:00Z</dcterms:created>
  <dc:creator>Windows XP Service Pack 3</dc:creator>
  <dc:description/>
  <cp:keywords/>
  <dc:language>en-US</dc:language>
  <cp:lastModifiedBy>FPT</cp:lastModifiedBy>
  <cp:lastPrinted>2023-08-25T09:07:00Z</cp:lastPrinted>
  <dcterms:modified xsi:type="dcterms:W3CDTF">2024-03-22T06:29:00Z</dcterms:modified>
  <cp:revision>332</cp:revision>
  <dc:subject/>
  <dc:title>UBND XÃ TRÀ BÙI</dc:title>
</cp:coreProperties>
</file>